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0"/>
        <w:gridCol w:w="2410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VURUDA İSTENEN BELGELER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TAMAMLANMA SÜRESİ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hale Taahhüt Dosyas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celeme ve Ödeme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Ödeme emri belg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Yaklaşık maliyet, onay, ilanlara ilişkin tutan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İhale komisyon kararı, sözleşme, kesin teminat alındığına dair bel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Damga vergisi dekontu</w:t>
              <w:br/>
              <w:t>5-Fatura, muayene kabul komisyon kar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Yapım ve hizmet işlerinde hak ediş raporu ve e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Tüketim mal ve hizmetleri, demirbaş, makine, teçhizat ve taşım alımında taşınır işlem fiş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Başbakanlığın ve Bakanlığın iznine tabi alımlarda izin yazıs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işgün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manlığımız nakit açığı ile çalıştığından Bakanlığımız Muhasebat Genel Müdürlüğünün Genel Tebliği doğrultusunda, ödeme sırası geldiğinde ödeme yapılacakt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ğrudan Temin Suretiy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ım Evraklarını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celenmesi ve Ödeme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Ödeme emri belg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Onay ve eki yaklaşık maliyet cetve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İdarece düzenlenmiş ise piyasa araştırma tutana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Sözleşme ve buna ilişkin damga vergisi ödeme makbuz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Fa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Muayene/hizmet kabul komisyon tutana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Taşınır işlem fiş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Vergi borcu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işgün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manlığımız nakit açığı ile çalıştığından Bakanlığımız Muhasebat Genel Müdürlüğünün Genel Tebliği doğrultusunda, ödeme sırası geldiğinde ödeme yapılacaktır.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inat Mektub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abulü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İdarece düzenlenmiş teminata sebep ise teminat miktarı belirtilen resmi yaz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Mevzuata uygun düzenlenmiş teminat mektub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Teminat mektubu teyit yazıs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dakika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inat İadeleri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ÇİCİ TEMİNAT İADES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Alındı belg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İdarece düzenlenmiş teminat iadesini ve gerekçesini bildirir resmi yaz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Banka hesap numarasını belirten dilekç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SİN TEMİNAT İADES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Alındı belg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İhale konusu işle ilgili idarece borcu olmadığına ve idaresince sakınca bulunmadığına dair idarenin yazı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Piyasadan temin edilen mamul mallar hariç olmak üzere diğer teslim ve hizmetler için sgk prim borcu olmadığına dair ilişiksizlik yazısı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dakika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ybolan Alındılar İçin Koçandan Örneğin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lmesi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Dilekç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Yılları itibariyle muhasebat genel müdürlüğünce yayımlanan genel tebliğde belirtilen parasal sınırı aşıyorsa gazete ilanı (teminat mektupları hariç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Kimlik belgesi fotokopisi, şirket talepte bulunuyorsa yetki belges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dakika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z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net Tahsilatlar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ir Tahsilatları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Döner sermaye işletme müdürlüğünden gelen yazılara dayanılarak yapılan çeşitli mal ve hizmet satışı karşılığı tahsilatıd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Kişi ve kurumların müracaatı üzerine teminat tahsil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Muhasebe birimince hazırlanacak belgelere dayanılarak yapılacak gelir tahsilatlar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dakika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Hasta Muayenesi İç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i Kartı ile Yapılan Banka Tahsilatları ve İadeleri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Kredi kartı sahibinin kimlik fotokopis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Alındı belgesinin asl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Düzeltme ve iade belges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dakika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 ve Hasta Yakınlarına Yapılan İade İşlemleri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Hasta ve yakınının kimlik fotokopiler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Alındı belgesinin asl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Düzeltme ve iade belges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dakika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NOT: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asal bir sebeple aslı temin edilemeyen onaylı belgelerin onaylı suretleri ilgili birimin adı, soyadı, unvanı, imzası ve resmi mühür ile onay tarihini taşıması halinde kabul  edilir.</w:t>
      </w:r>
    </w:p>
    <w:p>
      <w:pPr>
        <w:pStyle w:val="Normal"/>
        <w:jc w:val="both"/>
        <w:rPr/>
      </w:pPr>
      <w:r>
        <w:rPr>
          <w:sz w:val="14"/>
          <w:szCs w:val="14"/>
        </w:rPr>
        <w:t>1136 sayılı Avukatlık Kanununun 56 ncı maddesi hükümleri gereğince avukatlar belgeleri onaylama yetkisine sahip olduklarından, bunlara vekaletname ile yapılacak ödemelerde, noterce düzenlenmiş vekaletnamelerin avukat tarafından onaylanmış örnekleri kabul edilecektir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1 ve 2 numaralı hizmetlerin sunumunda 7 işgünü süresi, nakit yetersizliği hallerinde DSİBMY nin 22 nci maddesine göre muhasebe kayıtlarına alınma sırasına göre ödenir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başvuru esnasında yukarıda belirtilen belgelerin dışında belge istenilmemesi veya başvuru eksiksiz belge ile yapıldığı halde, hizmetin belirtilen sürede tamamlanamaması durumunda ilk müracaat yerine ya da ikinci müracaat yerine başvurunuz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İlk Müracaat Yeri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İkinci Müracaat Y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 ve Soyadı</w:t>
        <w:tab/>
        <w:t>: Mustafa CEYLAN</w:t>
        <w:tab/>
        <w:tab/>
        <w:tab/>
        <w:tab/>
        <w:tab/>
        <w:t>Ad ve Soyadı</w:t>
        <w:tab/>
        <w:t>: Niyazi ERG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van</w:t>
        <w:tab/>
        <w:tab/>
        <w:t>: Defterdar</w:t>
        <w:tab/>
        <w:tab/>
        <w:tab/>
        <w:tab/>
        <w:tab/>
        <w:tab/>
        <w:t>Unvan</w:t>
        <w:tab/>
        <w:tab/>
        <w:t>: Vali Yardımcı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  <w:tab/>
        <w:tab/>
        <w:t>: Afyonkarahisar Defterdarlığı</w:t>
        <w:tab/>
        <w:tab/>
        <w:tab/>
        <w:tab/>
        <w:t>Adres</w:t>
        <w:tab/>
        <w:tab/>
        <w:t xml:space="preserve">: Afyonkarahisar Valiliğ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</w:t>
        <w:tab/>
        <w:tab/>
        <w:t>: 213 39 88</w:t>
        <w:tab/>
        <w:tab/>
        <w:tab/>
        <w:tab/>
        <w:tab/>
        <w:tab/>
        <w:t>Tel</w:t>
        <w:tab/>
        <w:tab/>
        <w:t>: 214 07 54-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ks</w:t>
        <w:tab/>
        <w:tab/>
        <w:t>: 213 87 59</w:t>
        <w:tab/>
        <w:tab/>
        <w:tab/>
        <w:tab/>
        <w:tab/>
        <w:tab/>
        <w:t>Faks</w:t>
        <w:tab/>
        <w:tab/>
        <w:t>: 214 07 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340" w:right="340" w:gutter="284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KAMU HİZMET STANDARTLARI TABLOSU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FYON KOCATEPE ÜNİVERSİTESİ DÖNER SERMAYE SAYMANLIK MÜDÜRLÜĞÜ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eaderChar">
    <w:name w:val="Header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31:00Z</dcterms:created>
  <dc:creator>asım</dc:creator>
  <dc:description/>
  <cp:keywords/>
  <dc:language>en-US</dc:language>
  <cp:lastModifiedBy>PC</cp:lastModifiedBy>
  <cp:lastPrinted>2010-09-16T09:45:00Z</cp:lastPrinted>
  <dcterms:modified xsi:type="dcterms:W3CDTF">2010-09-16T06:46:00Z</dcterms:modified>
  <cp:revision>3</cp:revision>
  <dc:subject/>
  <dc:title/>
</cp:coreProperties>
</file>