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FTERDARLIK MUHASEBE MÜDÜRLÜĞÜ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Afyonkarahisar Emniyet Müdürlüğü .............. veznesinin ...../..../...... tarihinde yatırmış olduğum harç makbuzumu kaybettim.Tarafıma suret verilmesini arz ederim........./......./.....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/>
        <w:t>Adı Soyadı     :</w:t>
      </w:r>
    </w:p>
    <w:p>
      <w:pPr>
        <w:pStyle w:val="TextBody"/>
        <w:ind w:firstLine="708"/>
        <w:jc w:val="left"/>
        <w:rPr/>
      </w:pPr>
      <w:r>
        <w:rPr/>
        <w:t xml:space="preserve">                                                                    </w:t>
      </w:r>
      <w:r>
        <w:rPr/>
        <w:t>İmza               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>
          <w:u w:val="single"/>
        </w:rPr>
      </w:pPr>
      <w:r>
        <w:rPr>
          <w:u w:val="single"/>
        </w:rPr>
        <w:t>ADRESİ :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Sn.: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İlgili dilekçeniz üzerine Afyonkarahisar Emniyet Müdürlüğü ..................   veznesinin ..../..../....  tarihli defter kayıtları incelenmiş olup, .... seri .............. sıra nolu Muhasebe Yetkilisi  Mutemedi alındısı ile ......................... TL adınıza  harç yatırıldığı tespit ed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İş bu yazı ALINDININ ASLI YERİNE tarafınıza ver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ilgilerinize rica ederim. ..../.../...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3:00Z</dcterms:created>
  <dc:creator>p1</dc:creator>
  <dc:description/>
  <cp:keywords/>
  <dc:language>en-US</dc:language>
  <cp:lastModifiedBy>KHK</cp:lastModifiedBy>
  <cp:lastPrinted>2011-04-12T15:09:00Z</cp:lastPrinted>
  <dcterms:modified xsi:type="dcterms:W3CDTF">2017-09-14T11:07:00Z</dcterms:modified>
  <cp:revision>3</cp:revision>
  <dc:subject/>
  <dc:title>DEFTERDARLIK MUHASEBE MÜDÜRLÜĞÜNE</dc:title>
</cp:coreProperties>
</file>