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/>
      </w:pPr>
      <w:r>
        <w:rPr>
          <w:sz w:val="20"/>
          <w:szCs w:val="20"/>
        </w:rPr>
        <w:t>AFYONKARAHİSAR VALİLİĞ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fterdarlık Personel Müdü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yı : 88102863</w:t>
        <w:tab/>
        <w:tab/>
        <w:tab/>
        <w:tab/>
        <w:tab/>
        <w:tab/>
        <w:tab/>
        <w:tab/>
        <w:tab/>
        <w:tab/>
        <w:t xml:space="preserve">             Tarih: …./…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u : Hususi Damgalı Pasaport Talep For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MNİYET MÜDÜRLÜĞÜN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682 Sayılı Pasaport Kanunu gereği aşağıda açık kimliği, görev unvanı, kadro derecesi ve öğrenim durumu belirtilen personele, eş ve çocuklarına hususi damgalı pasaport verilmesini arz/rica ederi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urat TOY</w:t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fterdar 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3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80"/>
        <w:gridCol w:w="1680"/>
        <w:gridCol w:w="1680"/>
        <w:gridCol w:w="1711"/>
      </w:tblGrid>
      <w:tr>
        <w:trPr>
          <w:trHeight w:val="17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NDİS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Ş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ÜFUS CÜZDANI/TÜRKİYE CUMHURİYETİ KİMLİK KARTI BİLGİLERİ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3"/>
        <w:gridCol w:w="1759"/>
        <w:gridCol w:w="1609"/>
        <w:gridCol w:w="1701"/>
        <w:gridCol w:w="1731"/>
      </w:tblGrid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erso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 (Alacaks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 (Alacaks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-Ay-Yıl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erlilik Tarih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n Maka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 U R U M  - B İ L G İ L E R İ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3"/>
      </w:tblGrid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icil No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Görev Unvanı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Öğrenim Durumu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DRO DERECESİ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720" w:hanging="720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 xml:space="preserve">Kanununa tabi ………………………(1. veya 2. veya 3. ) derece kadroda olup, </w:t>
            </w:r>
          </w:p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esenekleri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Kanununa tabi  kadro karşılığı olmaksızın sözleşmeli personel olup kesenekleri ………. (1. veya 2. veya 3. ) dereceden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Kanununa tabi ……………… (1. veya 2. veya 3. ) kadroda sözleşmeli personel olup, kesenekleri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leri: …………………………………………….Örnek (Belediye Bşk. Türk Telekom vb.)</w:t>
            </w:r>
          </w:p>
          <w:p>
            <w:pPr>
              <w:pStyle w:val="Normal"/>
              <w:ind w:left="338" w:hanging="0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T: (BOŞ BIRAKILAN ALANA PERSONEL HANGİ KADRO DERECEDE ÇALIŞIYOR İSE ÇALIŞTIĞI KADRO  DERECESİ RAKAM VE YAZI İLE YAZILIR  KADROLU ÇALIŞANLARIN MAAŞ DERECESİ YAZILMAZ)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940435" cy="915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eastAsia="zh-CN" w:bidi="ar-SA"/>
                              </w:rPr>
                              <w:t>MÜHÜ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9pt;width:74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eastAsia="zh-CN" w:bidi="ar-SA"/>
                        </w:rPr>
                        <w:t>MÜHÜ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ind w:right="-491" w:hanging="0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Personelin  </w:t>
      </w:r>
      <w:r>
        <w:rPr>
          <w:bCs/>
          <w:color w:val="00B0F0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Formdaki bilgilerin ve diğer hususların</w:t>
      </w:r>
    </w:p>
    <w:p>
      <w:pPr>
        <w:pStyle w:val="Normal"/>
        <w:ind w:right="-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oğruluğunu onaylarım.</w:t>
      </w:r>
    </w:p>
    <w:p>
      <w:pPr>
        <w:pStyle w:val="Normal"/>
        <w:ind w:right="-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Adı Soyadı</w:t>
        <w:tab/>
        <w:tab/>
        <w:tab/>
        <w:tab/>
        <w:tab/>
        <w:tab/>
        <w:tab/>
        <w:tab/>
        <w:tab/>
        <w:t xml:space="preserve">……../………./……….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İmzası                                                                                                                           Personel Birim Amir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ab/>
        <w:tab/>
        <w:tab/>
        <w:t xml:space="preserve">                </w:t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Formun Arka Yüzü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>
          <w:trHeight w:val="3545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APORT ALACAK ÇOCUK VARSA PERSONEL TARAFINDAN DOLDURULACAKTI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TAAHHÜT BELGESİ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endisine hususi damgalı pasaport talebinde bulunduğum ergin ve veya/ergin olmayan çocuğum/çocuklarımın öğrenci olduğunu, herhangi bir işte çalışmadığını, öğrenim durumu haricinde birlikte yaşadığımızı, bekar olduğunu ayrıca bu hususların değişmesi halinde hakkımdan dolayı aldığım/alacağım pasaportu iade edeceğimi taahhüt ederim.   …/.../2017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elin</w:t>
            </w:r>
          </w:p>
          <w:p>
            <w:pPr>
              <w:pStyle w:val="Normal"/>
              <w:ind w:left="5664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Soyadı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İMZA</w:t>
            </w:r>
          </w:p>
        </w:tc>
      </w:tr>
      <w:tr>
        <w:trPr>
          <w:trHeight w:val="68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ELİN İKAMET ADRESİ                      :</w:t>
            </w:r>
          </w:p>
        </w:tc>
      </w:tr>
      <w:tr>
        <w:trPr>
          <w:trHeight w:val="68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 TEL NO                                                         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İŞ TEL NO                                                           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P TEL NO                                                       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İL ADRESİ                                                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URUM İRTİBAT ADRESİ VE TELEFON NO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ĞRENİM GÖREN ÇOCUĞUN ADRESİ         :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REKLİ OLAN BELGEL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>Nüfus Cüzdanı/Türkiye Cumhuriyeti Kimlik Kartı Aslı.</w:t>
      </w:r>
    </w:p>
    <w:p>
      <w:pPr>
        <w:pStyle w:val="Normal"/>
        <w:numPr>
          <w:ilvl w:val="0"/>
          <w:numId w:val="3"/>
        </w:numPr>
        <w:ind w:left="426" w:hanging="540"/>
        <w:jc w:val="both"/>
        <w:rPr/>
      </w:pPr>
      <w:r>
        <w:rPr>
          <w:sz w:val="22"/>
          <w:szCs w:val="22"/>
        </w:rPr>
        <w:t xml:space="preserve">Pasaport alacak her bir kişi için iki adet Biometrik fotoğraf. (Cepheden çekilmiş, arka fon rengi beyaz ve ICAO Standartlarına uygun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saport cüzdan bedelinin yatırıldığına dair dekont.</w:t>
      </w:r>
    </w:p>
    <w:p>
      <w:pPr>
        <w:pStyle w:val="Normal"/>
        <w:numPr>
          <w:ilvl w:val="0"/>
          <w:numId w:val="3"/>
        </w:numPr>
        <w:ind w:left="426" w:hanging="540"/>
        <w:rPr>
          <w:sz w:val="22"/>
          <w:szCs w:val="22"/>
        </w:rPr>
      </w:pPr>
      <w:r>
        <w:rPr>
          <w:sz w:val="22"/>
          <w:szCs w:val="22"/>
        </w:rPr>
        <w:t xml:space="preserve">Daha önce herhangi bir pasaport alınmışsa getirilmesi. </w:t>
      </w:r>
    </w:p>
    <w:p>
      <w:pPr>
        <w:pStyle w:val="Normal"/>
        <w:numPr>
          <w:ilvl w:val="0"/>
          <w:numId w:val="3"/>
        </w:numPr>
        <w:ind w:left="426" w:hanging="540"/>
        <w:rPr>
          <w:sz w:val="22"/>
          <w:szCs w:val="22"/>
        </w:rPr>
      </w:pPr>
      <w:r>
        <w:rPr>
          <w:sz w:val="22"/>
          <w:szCs w:val="22"/>
        </w:rPr>
        <w:t>Reşit olmayan çocuklar için kanuni mümessillerinin muvafakatnamesi.</w:t>
      </w:r>
    </w:p>
    <w:p>
      <w:pPr>
        <w:pStyle w:val="Normal"/>
        <w:numPr>
          <w:ilvl w:val="0"/>
          <w:numId w:val="3"/>
        </w:numPr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>Öğrenim gören çocuklar için öğrenim belgesi. (Öğrenim belgesinin aslı veya E-Devlet Kapısından alınan öğrenci belgesi)</w:t>
      </w:r>
    </w:p>
    <w:p>
      <w:pPr>
        <w:pStyle w:val="Normal"/>
        <w:numPr>
          <w:ilvl w:val="0"/>
          <w:numId w:val="3"/>
        </w:numPr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>Bedensel zihinsel veya ruhsal engellerinden en az biri nedeniyle sürekli bakıma muhtaç durumda bulunan çocuklar için resmi sağlık kurumlarının düzenlediği sağlık kurulu raporu ile velayet veya vasi karar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İĞER HUSUSL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u form düzenlendiği tarihten itibaren Altmış (60) gün geçer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form üzerindeki bilgilerin eksik veya hatalı olması durumunda talep eden kurumun yetkilisi sorumlud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n ön ve arka yüzü tek sayfada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erkez ve taşrada bulunan tüm kurumlar çalışan ve emekli olan personelin hususi damgalı pasaport talep formu ve belgelerini imzalamaya yetkili kılınan kişilerin imza sirkülerini birer yıllık dönemler halinde her yılın 1 Ocak tarihine kadar bulundukları yerin İl Emniyet Müdürlüğüne göndermeler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nu imzalamaya yetkili kılınan kişilerce ıslak imzalı ve mühürlü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nu imzalamaya yetkili kılınan kişinin değişmesi halinde derhal kurumun bulunduğu İl Emniyet Müdürlüğüne bildirilmes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ususi damgalı pasaport hak sahipliğinin ortadan kalkması halinde, ilgili kurumu tarafından İl Emniyet Müdürlüğüne bildir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ambri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4:00Z</dcterms:created>
  <dc:creator>202497</dc:creator>
  <dc:description/>
  <cp:keywords/>
  <dc:language>en-US</dc:language>
  <cp:lastModifiedBy>Mehmet ÇELİKKAYA</cp:lastModifiedBy>
  <cp:lastPrinted>2016-12-15T16:02:00Z</cp:lastPrinted>
  <dcterms:modified xsi:type="dcterms:W3CDTF">2018-03-22T07:04:00Z</dcterms:modified>
  <cp:revision>2</cp:revision>
  <dc:subject/>
  <dc:title>Hususi Damgalı Pasaport Talep Formu</dc:title>
</cp:coreProperties>
</file>